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142"/>
        <w:gridCol w:w="1497"/>
        <w:gridCol w:w="3932"/>
      </w:tblGrid>
      <w:tr>
        <w:trPr>
          <w:trHeight w:val="303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Skule: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Sand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Telefon: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</w:tr>
      <w:tr>
        <w:trPr>
          <w:trHeight w:val="303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Adresse: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Skulevegen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 xml:space="preserve">Heimeside: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www.minskole.no/sand</w:t>
            </w:r>
          </w:p>
        </w:tc>
      </w:tr>
      <w:tr>
        <w:trPr>
          <w:trHeight w:val="320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Postadr.: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4230 Sand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e-post: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nn-NO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nn-NO"/>
              </w:rPr>
              <w:t>Årsplan 2016 - 2017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n-NO"/>
              </w:rPr>
              <w:t>Kristendom. Religion. Livssyn og etikk, KRLE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Vivo – Gyldendal undervisning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99"/>
        <w:gridCol w:w="3261"/>
        <w:gridCol w:w="3118"/>
        <w:gridCol w:w="2552"/>
        <w:gridCol w:w="5010"/>
      </w:tblGrid>
      <w:tr>
        <w:trPr>
          <w:trHeight w:val="644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 xml:space="preserve">Fag: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Kompetansemå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Vis evt. til vedlegg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Bøker, internett, filmar, aviser/tidsskrift etc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Arbeidsmåtar og grunnleggande dugle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Konkret beskriving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eastAsia="Arial" w:cs="Arial" w:ascii="Arial" w:hAnsi="Arial"/>
                <w:b/>
                <w:lang w:val="nn-NO"/>
              </w:rPr>
              <w:t xml:space="preserve">    </w:t>
            </w:r>
            <w:r>
              <w:rPr>
                <w:rFonts w:cs="Arial" w:ascii="Arial" w:hAnsi="Arial"/>
                <w:b/>
                <w:lang w:val="nn-NO"/>
              </w:rPr>
              <w:t>Vurdering</w:t>
            </w:r>
          </w:p>
        </w:tc>
      </w:tr>
      <w:tr>
        <w:trPr>
          <w:trHeight w:val="64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Emne/fagstof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veker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TIKK OG FILOSOFI</w:t>
            </w:r>
            <w:r>
              <w:rPr>
                <w:rFonts w:cs="Arial" w:ascii="Arial" w:hAnsi="Arial"/>
              </w:rPr>
              <w:t xml:space="preserve"> ,del A,</w:t>
            </w:r>
          </w:p>
          <w:p>
            <w:pPr>
              <w:pStyle w:val="Listeavsnit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ortelja om Sokr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Uttrykkja tankar om livet, tap og sorg, godt og vond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Gi respons på kva tankar dei andre h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Samtala om skikkar i familien i kvardag og høgtid på tvers a v religionar og livssy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Føra ein enkel dialog om samvittighet, etiske levereglar og verdi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Kunna ”den gyldne regel”, og visa evne til å gjera bruk av den i praks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Samtala om respekt og toleranse, og motvirka mobbing i prak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ruka SN sin barnekonvensjonf for å forstå barn sine rettar og likeve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Kunna finna eksempel i media, og ved bruk av interne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rtelja om Moses og livet ha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Fortelja om Toraen og innhaldet i sentrale deler av 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Samtala om jødedom og korleis religiøs praksis kjem til uttrykk gjennom levereglar, bønn, Tora-lesing, matreglar og høgti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Kjenna igjen kunst og kunna gjera bruk av estetiske uttrykk knytt til jødedom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________________________-Fortelja om innhaldet i sentrale tekstar frå 1. og 2. Mosebok i G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Fortelja om innhaldet i sentrale tekstar om Jesu liv og virke frå 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Lytta til og samtala om nokon av apostel- og helgenforteljin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Finna spor av kristendommen si historie i lokalmiljø og distriktet, og presentera det ein finn på ulike må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Kjenna til kristen salmetradisjon, og eit utval song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Kjenna igjen kunst og gjera bruk av estetisk uttrykk knytt til kristendomme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n-NO"/>
              </w:rPr>
              <w:t>VIVO- RLE 3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n-NO"/>
              </w:rPr>
              <w:t>Grunnbok og arbeidsb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n-NO"/>
              </w:rPr>
              <w:t>Salaby.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n-NO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nn-NO"/>
                </w:rPr>
                <w:t>G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nn-NO"/>
              </w:rPr>
              <w:t>yldendal/vivo.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n-NO"/>
              </w:rPr>
              <w:t>Bibe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n-NO"/>
              </w:rPr>
              <w:t>Kora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  <w:t>Felles gjennomgong av nytt tema i saml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  <w:t>Filosofisk samt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  <w:t>Teik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  <w:t>Må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  <w:t>Syngja, bruka CD med musikk, lydklipp og innleste forteljing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  <w:t>Dramatise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  <w:t>Fortelja sjøl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  <w:t>Samarbeida i par og grupper om ulike oppgåv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  <w:t>Bruka digitale verktø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  <w:t>Zipp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  <w:t>Fil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  <w:t>Laga fellesplakatar i klasserommet om ulike te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Delta munnleg i Zippy,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og vise at du kan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 xml:space="preserve">det du har lært om 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 xml:space="preserve">sosial 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kompetanse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Drama</w:t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ØDEDOMMEN</w:t>
            </w:r>
            <w:r>
              <w:rPr>
                <w:rFonts w:cs="Arial" w:ascii="Arial" w:hAnsi="Arial"/>
              </w:rPr>
              <w:t xml:space="preserve"> , del A</w:t>
            </w:r>
          </w:p>
          <w:p>
            <w:pPr>
              <w:pStyle w:val="Listeavsnit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telprøve</w:t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ISTENDOMM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1A,del 2A,del  3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elje og svare på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ørsmål</w:t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SLAM </w:t>
            </w:r>
            <w:r>
              <w:rPr>
                <w:rFonts w:cs="Arial" w:ascii="Arial" w:hAnsi="Arial"/>
              </w:rPr>
              <w:t>,del A</w:t>
            </w:r>
          </w:p>
          <w:p>
            <w:pPr>
              <w:pStyle w:val="Listeavsnit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Samtala om islam og korleis religiøs praksiskjem til uttrykk gjennom levereglar, bønn, Koran-lesing, matreglar og høgti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Fortelja om profeten Muhammed sitt l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Fortelja om åpenbaringa av Koranen, og innhaldet i sentrale deler av den. -Kjenna igjen kunst og gjera bruk av estetisk uttrykk knytt til islam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kapittelprøve</w:t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VSSYN</w:t>
            </w:r>
            <w:r>
              <w:rPr>
                <w:rFonts w:cs="Arial" w:ascii="Arial" w:hAnsi="Arial"/>
              </w:rPr>
              <w:t>, del A</w:t>
            </w:r>
          </w:p>
          <w:p>
            <w:pPr>
              <w:pStyle w:val="Listeavsnit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Lytta til og samtala om tekstar og forteljingar somgir uttrykk for eit humanistisk livssy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Samtala om korleis livssynshumanisme kjem til uttrykk gjennom levereglar og seremonia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Kjenna igjen kunst og gjera bruk av estetisk uttrykk knytt til humanism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Fortelje om</w:t>
            </w:r>
          </w:p>
        </w:tc>
      </w:tr>
      <w:tr>
        <w:trPr>
          <w:trHeight w:val="42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INDUISMEN</w:t>
            </w:r>
            <w:r>
              <w:rPr>
                <w:rFonts w:cs="Arial" w:ascii="Arial" w:hAnsi="Arial"/>
              </w:rPr>
              <w:t>, del A</w:t>
            </w:r>
          </w:p>
          <w:p>
            <w:pPr>
              <w:pStyle w:val="Listeavsnit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Fortelja om ein av gudane og gudinnene i hinduis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Samtala om hinduismen og korleis religiøs praksis kjem til uttrykk gjennom levereglar, puja, matreglar og høgti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 Kjenna igjen kunst og gjera bruk av estetisk uttrykk knytt til hinduismen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Kapittelprøve</w:t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UDDHISMEN</w:t>
            </w:r>
            <w:r>
              <w:rPr>
                <w:rFonts w:cs="Arial" w:ascii="Arial" w:hAnsi="Arial"/>
              </w:rPr>
              <w:t>, del A</w:t>
            </w:r>
          </w:p>
          <w:p>
            <w:pPr>
              <w:pStyle w:val="Listeavsnit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Fortelja om Siddhartha Gautamas liv og korleis han vart Buddh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-Samtala om buddhismen og korleis religiøs praksis kjem til uttrykk gjennom levereglar, bønn, matreglar og høgti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 Kjenna igjen kunst og gjera bruk av estetisk uttrykk knytt til buddhism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Kapittelprøve</w:t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ISJ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yldendal.no/vivo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29AE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8:00Z</dcterms:created>
  <dc:creator>Bruker</dc:creator>
  <dc:description/>
  <cp:keywords/>
  <dc:language>en-US</dc:language>
  <cp:lastModifiedBy>Marta Bakka Lunde</cp:lastModifiedBy>
  <cp:lastPrinted>2016-08-25T12:57:00Z</cp:lastPrinted>
  <dcterms:modified xsi:type="dcterms:W3CDTF">2016-10-05T18:12:00Z</dcterms:modified>
  <cp:revision>3</cp:revision>
  <dc:subject/>
  <dc:title/>
</cp:coreProperties>
</file>